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SCREENING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ic, Dynamic and Progress in Treatment Related to Sex Offense R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lient:                                  Date:                                 DOB:                         Reviewer:                            </w:t>
        <w:tab/>
        <w:tab/>
        <w:tab/>
      </w:r>
    </w:p>
    <w:p>
      <w:pPr>
        <w:pStyle w:val="Normal"/>
        <w:rPr/>
      </w:pPr>
      <w:r>
        <w:rPr/>
        <w:t>Reason for 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residence/level of supervisio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urrent restric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Offense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RRAS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ior Sex Offens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one: 0; 1 conviction, 1-2 charges: 1; 2-3 convictions, 3-5 charges: 2; 4+ convictions, 6+ charges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ge at Release/Evaluation (current 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e than 25: 0; less than 25: 1 (not for ind. &lt; 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ictim G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nly females: 0; any males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lationship to Vict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nly related: 0; any unrelated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otal Static Risk Sco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  ARMIDILO-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 (bold information added for risk factors identified as critical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ble – Cli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 Guideli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Risk                                                Protec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upervision Compli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: Usually follows supervision expectation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 violations of limit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efiance of some directive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High level of non-cooperation with rules, refusing directives, manipulative or deceptive with all staf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evidence that client makes extra effort to facilitate/utilize supervis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Generally follows rules and attempts to facilitate and associate with staf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Almost always follows directions of staff, including when they are not physically prese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eatment Compli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Participates in tx but may have limited participation in some small aspec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Reluctant to attend tx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has low level of participation in some aspects of tx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Has been terminated from tx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client has dropped out of tx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refuses to engage in most aspects of tx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if he attends, he is disruptiv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Participates but only does what is minimally expec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Actively participates in tx and completes homework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has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completed treat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Engages in tx independently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puts treatment into action; and may express positive statement about treatment outside of the treatment sett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exual Devi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evidence of client having deviant sexual interests as demonstrated by fantasies, thoughts or behavi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 degree of deviance indicated by testing (PPG, VRT), hx of offending (whether brought to attention of authorities or not), self-report of sexual offending or deviant interest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ome demonstration of deviant interests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Has significant history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emonstrates fixation on themes that indicates deviant interest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attempts to access potential victims for sexual purpo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demonstrates behavior indicating deviant interes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 Client informs support persons when having deviant thought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eeks help when having sexual urge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has history of such risk–reducing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Client does not demonstrate any deviant interests verbally or behavior </w:t>
            </w:r>
            <w:r>
              <w:rPr>
                <w:sz w:val="16"/>
                <w:szCs w:val="16"/>
                <w:u w:val="single"/>
              </w:rPr>
              <w:t>nor</w:t>
            </w:r>
            <w:r>
              <w:rPr>
                <w:sz w:val="16"/>
                <w:szCs w:val="16"/>
              </w:rPr>
              <w:t xml:space="preserve"> does the client have any adult history of such interest or behavi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exual Preoccupation/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evidence of client having any excessive sex thoughts or behavi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Demonstrates one somewhat excessive sex thought or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Evidence of some multiples of excessive behavior; masturbation (daily for 6+ months or &gt;daily for young client), violating privacy boundaries when masturbating, compulsive attempts to access sexual material, freq. uses sex as a coping mech. for stress/anger, obsessive sexual comments or compulsive interest in phone sex or prostitut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Present evidence of excessive sexual behavior or sexual dr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Masturbates at a low level (few times/week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Demonstrates little general interest in sexual thoughts and behavio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is demonstrating appropriate management strategies for his sexual preoccupation and/or sexual driv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fense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Demonstrates avoidance of high risk situations or shows other good risk management skills for such situations or personal risk factors (anger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Inconsistently avoids high risk situation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inconsistently manages personal risk fact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Does not identify high risk situations or personal risk factors </w:t>
            </w:r>
            <w:r>
              <w:rPr>
                <w:sz w:val="16"/>
                <w:szCs w:val="16"/>
                <w:u w:val="single"/>
              </w:rPr>
              <w:t>nor</w:t>
            </w:r>
            <w:r>
              <w:rPr>
                <w:sz w:val="16"/>
                <w:szCs w:val="16"/>
              </w:rPr>
              <w:t xml:space="preserve"> does he manage risk situations or personal ris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t aware of risk situations or personal risk factors; or, he is aware of risky situations and personal risk factors but does not change his behavior; or, he actively seeks out risky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Demonstrates awareness or vigilance for risk situations and personal risk facto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redirects with staff prompt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the client understands the need to manage risky situations or personal risk factor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Demonstrates use of effective strategies in high risk situations and personal risk factors without prompting of other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Emotional Coping Ab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 Generally in control of his emotions, but occasionally uses emotional acting out as a way of getting attention or  to get his needs m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Prone to hostile feeling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being emotionally reactive to confrontation or str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Constant ruminations of negative feelings, being resentful and explosive expression of emotion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rarely uses appropriate emotional management strategi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Shows little effort or ability in implementing emotional coping skil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Manages feelings in some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Able to manage feelings on his own the majority of the time </w:t>
            </w:r>
            <w:r>
              <w:rPr>
                <w:sz w:val="16"/>
                <w:szCs w:val="16"/>
                <w:u w:val="single"/>
              </w:rPr>
              <w:t xml:space="preserve">or </w:t>
            </w:r>
            <w:r>
              <w:rPr>
                <w:sz w:val="16"/>
                <w:szCs w:val="16"/>
              </w:rPr>
              <w:t>chooses to seek help from others when he experiences difficulty regulating emo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Relationsh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: Has some emotional connection with peers, family, or staff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engages in some social activitie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Little emotional connection with othe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ifficulty maintaining  friendships or working relationship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Shows little interest in any adult relationship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emonstrates chronic social isolation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is unable to form an emotional connection to another adul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Has few effective interpersonal skil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hows some ability and interest in establishing and maintaining relationship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Demonstrates caring relationships with non-family member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has, or has had a caring intimate relationship for 6+ month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puls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Has ability or willingness to react with forethought in difficult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Acts without thinking in various situations but these actions do not adversely impact his daily functio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Regular unplanned, impulsive behavior that has a high likelihood of negative consequences for self or oth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Rarely uses strategies to manage his impulse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Gives some thought and attempts to problem solve before acting on impulses, although some attempts may be unsuccessful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Usually uses effective strategies that are thoughtful and affective to manage impuls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Substance Ab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use of drugs/alcoho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Low level of use of drugs/alcohol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using substances has resulted in some disruption in the client’s life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High level of use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when using that has resulted in high disruption in the client’s lif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Has some history of drugs/alcohol u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Has no history of misuse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little history of any u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Does not attempt to access drugs/alcohol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verbalize any interest in us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Mental Heal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urrent mental health problems evident or  problems are well controll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Mental health disorder that presents somewhat of interference in daily functioning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Mental health problems that interfere severely with daily function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: Client is not taking steps to address mental health problem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there are no steps being taken by caregivers to address such proble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Client is receiving tx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is partially engaged in tx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hows insight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o need for medications for his mental health proble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Client is receiving tx, actively participate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mental health problems are well controlled;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may not have mental probl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Unique Considerations –Personal and Lifesty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racteristics that increase vulnerability for sex offending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Characteristic that presents somewhat of a decrease in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Unique characteristic that presents a high decrease in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indication of unique characteristic that increases self-management skill or quality of life for cli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Characteristics that present somewhat of improvement in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Unique characteristic that presents a large improvement in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te – Cli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 Guidelines (over past 2-3 month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Risk                                                Protec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Changes in Compliance with Supervision and/or Trea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 Somewhat of an increase in defiance, resistance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breaching of conditions and expectation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Large increase in defiance, resistance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breaching of conditions and expectatio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what of an increase in client’s awareness of supervision  conditions and treatment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compliance with supervision conditions and treatmen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Large increase in client’s awareness of supervision conditions and treatment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compliance with supervision and conditions and treatme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hanges in Sexual Preoccupation/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what of an increase in frequency of sexual behaviors and interest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omewhat of increase in intensity of sexual ur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Large increase in frequency of sexual behaviors and interest </w:t>
            </w:r>
            <w:r>
              <w:rPr>
                <w:sz w:val="16"/>
                <w:szCs w:val="16"/>
                <w:u w:val="single"/>
              </w:rPr>
              <w:t xml:space="preserve">or </w:t>
            </w:r>
            <w:r>
              <w:rPr>
                <w:sz w:val="16"/>
                <w:szCs w:val="16"/>
              </w:rPr>
              <w:t>large increase in intensity of sexual urg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what of a reduction of sexual behaviors, interests or  sexual urge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ome observable increase in self-management of sexual behaviors, interests or sexual urges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Large reduction of sexual behaviors, interests or urge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efinite observable increase in self-management of sexual behaviors, interests or sexual urg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hanges in Victim-Related Behavi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In a few incidents the client was inappropriately in close proximity of a potential victim but the situation was unplanned or not intende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Large increase in attempts to be in close proximity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planning to access potential victim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Reduction of planned or unplanned situations in being in close proximity to potential victim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Demonstrates willingness to inform staff when he has thoughts of observing or accessing victi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hanges in Emotional Coping Ab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omewhat an increase in negative emotional reactions such as emotional ruminations or paranoid impulse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Large increase in negative emotional reactions such as emotional ruminations or paranoid impul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omewhat of an increase in attempts to seek help from others when emotionally ups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Large increase in attempts to seek support from others when emotionally ups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hanges in Use of Coping Strate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omewhat of a reduction in use of established coping skill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Large reduction in use of established coping skill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omewhat of an increase in persistence by client in using risk coping skill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Large increase in client persistence in using risk coping skil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hanges in Unique Consider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Unique personal change that reflects somewhat of a decrease in client’s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Unique personal change that has led to a large decrease in client’s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from baseline behavior of the pa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Addition or change of a personal characteristic that has led to somewhat of an improvement in client’s self-management risk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Addition or change of a personal characteristic that has led to a large improvement in client’s self-management skill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quality of lif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ble – Environ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 Guideli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Risk                                                Protec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Attitude Towards ID Cl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Staff are generally helpful and supportive of cli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 non-primary support staff are non-supportive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ismissive of the individu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Most primary support staff are non-supportive, disrespectful, frustrated,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dismissive and the client seems awa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Support person staff demonstrate little evidence of a  supportive approach to the individu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At least one primary support person that has a particularly therapeutic relationship/helpful with the clien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Primary support persons generally maintain therapeutic relationships; supportive, genuine, accepting and respectfu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Communication Among Support Sta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: Support persons’ communication systems are in place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communication seems to flow adequat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upport persons inconsistently share info with each other about the client although there may be some formal communication systems in pla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Support persons have significant disagreement with each other regarding the support plan or direct line staff have poor communication with management/clinic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: Support persons show no particular attention to improving communication system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upport staff are invested in improving info sharing but may need more direction as to what and how to accomplish i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Support persons are open and share all info regarding the client’s activitie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current problems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Client Specific Knowledge by Support Sta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Support persons are aware of the details of the support plan and know what behavior indicates increased risk for offen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 support staff know the support plan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the client’s risk indicators of offending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Most primary support staff are unaware of the client’s support plan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risk indicato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Support persons have some differing ideas of the client’s risk indicat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 support persons know the client’s support plan, risk indicator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are somewhat vigilant regarding the client’s emotional or behavioral chan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Most primary support persons know the individual’s support plan, risk indicators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are very vigilant about changes on the part of the clie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nsistency of Supervision/Interven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Primary support staff consistently follow the client’s support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taff have high turnover or part-time staff are used which imparts the support plan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omewhat inconsistent interventions by staff of the client’s risky behavior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Multiple support persons demonstrate inconsistent interventions of the client’s risky behavio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: Staff have high turnover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staff are inconsistent with follow through on the support pla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: </w:t>
            </w:r>
            <w:r>
              <w:rPr>
                <w:sz w:val="16"/>
                <w:szCs w:val="16"/>
              </w:rPr>
              <w:t xml:space="preserve">There is at least one primary support person that has worked with the client over a long period </w:t>
            </w:r>
            <w:r>
              <w:rPr>
                <w:sz w:val="16"/>
                <w:szCs w:val="16"/>
                <w:u w:val="single"/>
              </w:rPr>
              <w:t>and</w:t>
            </w:r>
            <w:r>
              <w:rPr>
                <w:sz w:val="16"/>
                <w:szCs w:val="16"/>
              </w:rPr>
              <w:t xml:space="preserve"> demonstrates consistent follow through with the support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Staff consistently follow through with support pla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Unique Consider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environmental situations that have increased vulnerability for sexual offending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Environmental situation that may lead to somewhat of an increase in vulnerability for sexual offen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Situation that may lead to a large increase in vulnerability for sexual offend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indication of unique environmental situation that significantly reduces risk for sexual offending behavi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Situation that has somewhat of an increase in barrier(s) to sexual offen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Situational factors that presents a large barrier to sexual offending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te: enhanced supervision is prime examp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te – Environmen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 Guidelines (over past 2-3 month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Risk                                                Protecti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hanges in Social Relationsh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has no significant change (or an expansion) in social professional relationship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Client experiencing somewhat of a disruption due to loss or changes in a relationship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Client has experienced loss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a large degree of disruption in a relationship with a significant social support person (e.g. peer, staff, family, group, organization, family member, pet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has no improvement (or a reduction) in his social circ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Client has a change or the addition of a relationship/ or membership in a group that has a somewhat of a positive impac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Client has a recent addition of a relationship or membership in a  group that  he is highly interested or invested 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hanges in Monitoring and Interven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has no changes in monitoring of his actions by support per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Somewhat reduced observation, tracking or intervention of problematic behavior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there is inconsistency in these functions across support persons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A large reduction in the observation, systematic tracking and intervention of his problematic behaviors by any of the support perso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does not have all support persons are following the monitoring guideli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Client has somewhat of an increase in observation, tracking  and intervention of his problematic behaviors by support per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Client has had significant increase in appropriate observation, tracking, and intervention of problematic behaviors by support pers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ituational Chan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: </w:t>
            </w:r>
            <w:r>
              <w:rPr>
                <w:sz w:val="16"/>
                <w:szCs w:val="16"/>
              </w:rPr>
              <w:t>Client has not had any noticeable negative impact on his life due to environmental chan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Client has had changes in his supports, job, home, medication, physical conditions, etc., that have had somewhat of an aversive impact on his lif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Client has had changes in his supports, job, home, medication, physical conditions, etc., that have had a large aversive impact on his lif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has no improvements from changes that has affected his life situ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Client has had improvements in his life situation that has resulted in somewhat of an increase in satisfaction with his life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Client has had improvement in his life situation that has had a large increase in satisfaction with his lif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hanges in Victim Acc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Client has no change in his environment that provides  increase in means of offending or access to potential victi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Client has a change in environment that provides somewhat of an increase in means of offending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access to potential victim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Change in environment that allows for a large increase in means of offending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access to potential victim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s in environment to decrease access to or means of offending against potential victi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Changes in environment that creates somewhat of a barrier to means of offending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access to potential victim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Changes in environment that creates a large barrier to means of offending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access to potential victim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Unique Consider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s of environmental condition that increases risk for offend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: An environmental condition change that has somewhat of a triggering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facilitating effect on the likelihood of sex offending behavio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: An environmental condition change that has a large likelihood of triggering </w:t>
            </w:r>
            <w:r>
              <w:rPr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facilitating a potential sex offending behavi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 No change of environmental condition that decrease vulnerability for offen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: Has had an environmental condition change that promotes somewhat of a decrease of vulnerability for risk for sexual offending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: Has had an environmental condition change that promotes a large decrease of vulnerability for risk for sex offending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 OVERALL RATINGS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Actuarial Risk Rating (Static-99 or RRASO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LOW   MODERATE    HI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Risk Rating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LOW</w:t>
        <w:tab/>
        <w:t xml:space="preserve"> MODERATE    HI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Protective Rating:                                                                             </w:t>
      </w:r>
      <w:r>
        <w:rPr>
          <w:b/>
        </w:rPr>
        <w:t>LOW   MODERATE    HI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erall Convergent Risk Estimate                                               LOW</w:t>
        <w:tab/>
        <w:t xml:space="preserve"> MODERATE    HIG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5. Overall formul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ogress since last re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Recommendations: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 developed by Faccini, L., Saide, M. and Haaven, 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ision date:  October 15, 20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er, Haaven, Lambrick, Lindsay, McVilly, Sakdalan, and Frize, Web Version 1.1 (201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20:00Z</dcterms:created>
  <dc:creator>NYSOMRDD</dc:creator>
  <dc:description/>
  <cp:keywords/>
  <dc:language>en-US</dc:language>
  <cp:lastModifiedBy>.</cp:lastModifiedBy>
  <cp:lastPrinted>2013-06-05T19:15:00Z</cp:lastPrinted>
  <dcterms:modified xsi:type="dcterms:W3CDTF">2013-10-16T18:08:00Z</dcterms:modified>
  <cp:revision>128</cp:revision>
  <dc:subject/>
  <dc:title>Summary of Static and Dynamic Sex Offense Risk Factors</dc:title>
</cp:coreProperties>
</file>